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retes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:</w:t>
            </w:r>
          </w:p>
          <w:p>
            <w:pPr>
              <w:pStyle w:val="Normal"/>
              <w:spacing w:before="0" w:after="200"/>
              <w:rPr>
                <w:lang w:val="id-ID"/>
              </w:rPr>
            </w:pPr>
            <w:r>
              <w:rPr>
                <w:lang w:val="id-ID"/>
              </w:rPr>
              <w:t>Kelas :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tunjuk mengerjakan:</w:t>
      </w:r>
    </w:p>
    <w:p>
      <w:pPr>
        <w:pStyle w:val="Normal"/>
        <w:rPr>
          <w:lang w:val="id-ID"/>
        </w:rPr>
      </w:pPr>
      <w:r>
        <w:rPr>
          <w:lang w:val="id-ID"/>
        </w:rPr>
        <w:t>Berilah tanda silang pada jawaban: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>Huruf B jika pernyataan benar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 xml:space="preserve">Huruf S jika pernyataan </w:t>
      </w:r>
      <w:r>
        <w:rPr/>
        <w:t xml:space="preserve"> salah 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05"/>
        <w:gridCol w:w="15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Butir So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id-ID"/>
              </w:rPr>
              <w:t>Jawab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Remaja perempuan yang sudah mens dapat hamil jika berhubungan se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Tidak berhubungan seks adalah cara pencegahan kehamilan yang efektif 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Remaja perempuan tidak akan hamil jika berhubungan seks hanya sekali s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Pertumbuhan dan perkembangan selama pubertas hanya dipengaruhi oleh hormon-hor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asturbasi bisa menyebabkan keham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Alat reproduksi laki-laki hanya penis dan skro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Sperma dihasilkan oleh tempurung lutut remaja laki-la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i dalam sel telur terdapat kromosom seks 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Setiap remaja perempuan akan mengalami siklus men 28 h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Keperawanan seorang remaja perempuan dibuktikan adanya darah pada hubungan seks pert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Lebih cepat mendapat Haid lebih cepat menopa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erciuman dapat mengakibatkan keham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Puncak kesuburan terjadi 14 hari sebelum haid yang akan dat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Keputihan merupakan gejala normal dialami remaja peremp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Penyakit menular seksual dapat meningkatkan resiko kemandu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Oral seks tidak akan menularkan P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engan suntikan antibiotika dapat menyembuhkan penyakit HIV/A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id-ID"/>
              </w:rPr>
              <w:t xml:space="preserve">B                  </w:t>
            </w:r>
            <w:r>
              <w:rPr>
                <w:rFonts w:cs="Calibri"/>
                <w:lang w:val="id-ID"/>
              </w:rPr>
              <w:t>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ontoh alat kontrasepsi hormonal adalah AK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d-ID"/>
              </w:rPr>
            </w:pPr>
            <w:r>
              <w:rPr>
                <w:lang w:val="id-ID"/>
              </w:rPr>
              <w:t>B                 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Hubungan seks sebelum menstruasi tidak akan mengakibatkan ham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d-ID"/>
              </w:rPr>
            </w:pPr>
            <w:r>
              <w:rPr>
                <w:lang w:val="id-ID"/>
              </w:rPr>
              <w:t>B                  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Testes adalah alat reproduksi wani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d-ID"/>
              </w:rPr>
            </w:pPr>
            <w:r>
              <w:rPr>
                <w:lang w:val="id-ID"/>
              </w:rPr>
              <w:t>B                  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kenario HARI ke 2</w:t>
        <w:br/>
        <w:t>PENDAMPINGAN PENDIDIK SEBAYA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PESERTA PELATIHAN DIBAGI MENJADI DUA PERAN: PERAN SEBAGAI PENDIDIK DAN PERAN SEBAGAI TEMAN SEBAY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 YANG DI BERIKAN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ORGAN REPRODUKSI LAKI-LAKI DAN PEREMPUAN SERTA FUNGSINY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PROSES TERJADINYA KEHAMILAN DAN BAHAYA ABOR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ETODE KONTRASEPS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lang w:val="id-ID"/>
              </w:rPr>
            </w:pPr>
            <w:r>
              <w:rPr>
                <w:lang w:val="id-ID"/>
              </w:rPr>
              <w:t>PMS</w:t>
            </w:r>
          </w:p>
        </w:tc>
      </w:tr>
    </w:tbl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TAHAPAN-TAHAPAN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PENDIDIK SEBAYA (2 ORANG) MENCARI TEMAN YANG SEUSIA YANG BERMINAT TERHADAP KESEHATAN REPRODUKSI, HINDARI PEMAKSAAN ( MINIMAL 5 ORAN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TENTUKAN ATAU PASTIKAN JUMLAH PERTEMUAN (MISAL SEKALI PERTEMUAN 60 MNT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TENTUKAN TEMPAT DAN WAKTU BERSAMA OLEH PESERTA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PENDIDIKAN DISAMPAIKAN OLEH 2 PENDIDIK SEBAYA, 1 SEBAGAI PENYAMPAI MATERI, 1 MELAKUKAN PENCATATAN PERTANYAAN, OBSERVASI PROSES DISKUSI, SERTA MEMBANTU MENJAWAB PERTANYAAN (PERAN PENDIDIK SEBAYA DILAKUKAN SECARA BERGANTIAN)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PENDIDIK SEBAYA MEMULAI ACARA DENGAN MATERI 30 MENIT, SELEBIHNYA UNTUK KEGIATAN DISKUSI.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BILA TERDAPAT PERTANYAAN YANG TIDAK DAPAT DIJAWAB, JAWABAN BISA DITUNDA UNTUK DITANYAKAN PADA AHLI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UMPAN BALIK DARI FASILITATOR PELATIHAN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  <w:t>SIKAP DAN PERILAKU PENDIDIK SEBAYA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Pendidik Sebaya harus melakukan halhal berikut: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1. Membuat persiapan sebelum kegiatan pembelajaran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2. Menguasai materi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3. Melibatkan semua peserta dalam kegiatan pembelajaran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4. Menggunakan alat bantu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5. Berbicara dengan jelas dan lantang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6. Memancing pertanyaan dari peserta pertemuan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7. Mengatur waktu dengan cermat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8. Duduk dalam lingkaran agar bisa memandang satu sama lain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9. Menjaga kontak mata dalam bicara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10. Memperhatikan bahasa tubuh peserta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 xml:space="preserve">11. Periksa apakah informasi sudah dimengerti peserta;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d-ID"/>
        </w:rPr>
      </w:pPr>
      <w:r>
        <w:rPr>
          <w:lang w:val="id-ID"/>
        </w:rPr>
        <w:t>12. Bersikap sabar tapi percaya diri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41:00Z</dcterms:created>
  <dc:creator>Windows User</dc:creator>
  <dc:description/>
  <cp:keywords/>
  <dc:language>en-US</dc:language>
  <cp:lastModifiedBy>Windows User</cp:lastModifiedBy>
  <cp:lastPrinted>2019-07-22T05:26:00Z</cp:lastPrinted>
  <dcterms:modified xsi:type="dcterms:W3CDTF">2019-07-21T22:27:00Z</dcterms:modified>
  <cp:revision>8</cp:revision>
  <dc:subject/>
  <dc:title/>
</cp:coreProperties>
</file>