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t>BENTUK PERTANGGUNGJAWABAN KONSTITUSIONAL PEMERINTAH TERHADAP KELOMPOK PENYELENGGARA PEMUNGUTAN SUARA (KPPS) MENINGGAL DUNIA DALAM PEMILU : TRAGEDI DEMOKRASI  PENYELENGGARAAN PEMILU 2019 ?</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i Jiwa Tajasw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Ahmad Dahlan</w:t>
      </w:r>
    </w:p>
    <w:p>
      <w:pPr>
        <w:pStyle w:val="Normal"/>
        <w:spacing w:lineRule="auto" w:line="240" w:before="0" w:after="120"/>
        <w:jc w:val="center"/>
        <w:rPr/>
      </w:pPr>
      <w:r>
        <w:rPr>
          <w:rStyle w:val="InternetLink"/>
          <w:rFonts w:cs="Times New Roman" w:ascii="Times New Roman" w:hAnsi="Times New Roman"/>
          <w:color w:val="000000"/>
          <w:sz w:val="24"/>
          <w:szCs w:val="24"/>
          <w:u w:val="none"/>
          <w:lang w:val="id-ID"/>
        </w:rPr>
        <w:t>visi1600024072@webmail.uad.ac.id</w:t>
      </w:r>
    </w:p>
    <w:p>
      <w:pPr>
        <w:pStyle w:val="Normal"/>
        <w:spacing w:lineRule="auto" w:line="240" w:before="0" w:after="0"/>
        <w:jc w:val="center"/>
        <w:rPr>
          <w:rStyle w:val="InternetLink"/>
          <w:rFonts w:ascii="Times New Roman" w:hAnsi="Times New Roman" w:cs="Times New Roman"/>
          <w:bCs/>
          <w:color w:val="000000"/>
          <w:sz w:val="24"/>
          <w:szCs w:val="24"/>
          <w:u w:val="none"/>
          <w:lang w:val="id-ID"/>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m Wahyu Asmoroj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Ahmad Dahlan</w:t>
      </w:r>
    </w:p>
    <w:p>
      <w:pPr>
        <w:pStyle w:val="Normal"/>
        <w:spacing w:lineRule="auto" w:line="240" w:before="0" w:after="120"/>
        <w:jc w:val="center"/>
        <w:rPr/>
      </w:pPr>
      <w:r>
        <w:rPr>
          <w:rStyle w:val="InternetLink"/>
          <w:rFonts w:cs="Times New Roman" w:ascii="Times New Roman" w:hAnsi="Times New Roman"/>
          <w:color w:val="000000"/>
          <w:sz w:val="24"/>
          <w:szCs w:val="24"/>
          <w:u w:val="none"/>
          <w:lang w:val="id-ID"/>
        </w:rPr>
        <w:t>anom.asmorojati@law.uad.ac.id</w:t>
      </w:r>
    </w:p>
    <w:p>
      <w:pPr>
        <w:pStyle w:val="Normal"/>
        <w:spacing w:lineRule="auto" w:line="240" w:before="0" w:after="0"/>
        <w:jc w:val="center"/>
        <w:rPr>
          <w:rStyle w:val="InternetLink"/>
          <w:rFonts w:ascii="Times New Roman" w:hAnsi="Times New Roman" w:cs="Times New Roman"/>
          <w:bCs/>
          <w:color w:val="000000"/>
          <w:sz w:val="24"/>
          <w:szCs w:val="24"/>
          <w:u w:val="none"/>
          <w:lang w:val="id-ID"/>
        </w:rPr>
      </w:pPr>
      <w: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4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bstrak</w:t>
      </w:r>
    </w:p>
    <w:p>
      <w:pPr>
        <w:pStyle w:val="Normal"/>
        <w:spacing w:lineRule="auto" w:line="240" w:before="240" w:after="0"/>
        <w:jc w:val="both"/>
        <w:rPr/>
      </w:pPr>
      <w:r>
        <w:rPr>
          <w:rFonts w:cs="Times New Roman" w:ascii="Times New Roman" w:hAnsi="Times New Roman"/>
          <w:i/>
          <w:sz w:val="24"/>
          <w:szCs w:val="24"/>
        </w:rPr>
        <w:t>Penulisan ini bertujuan untuk mengetahui bentuk pertanggungjawaban Pemerintah terhadap KPPS yang meninggal dunia dalam penyelenggaraan Pemilu 2019 berdasarkan Undang-Undang No. 7 Tahun 2017 tentang Pemilu, serta bertujuan untuk mengetahui bentuk perlindungan hukum bagi petugas KPPS yang bertugas pada penyelenggaraan Pemilu 2019 berdasarkan Undang-Undang No. 7 Tahun 2017 tentang Pemilu. Jenis Penelitian yang digunakan dalam penyusunan tulisan ini metode penelitian hukum normatif, penelitian ini hanya ditujukan pada peraturan-peraturan tertulis sehingga penelitian ini sangat erat kaitannya pada perpustakaan yang membutuhkan data-data yang bersifat sekunder pada perpustakaan. Metode pengumpulan data yang digunakan dalam penyusunan tulisan ini metode studi kepustakaan, Analisis data yang dilakukan pada penyusunan tulisan ini dengan cara deskriptif kualitatif yang bertujuan mengungkapkan kejadian atau fakta, keadaan, fenomena, variable dan keadaan yang terjadi saat penelitian berlangsung dengan menyuguhkan apa yang sebenarnya terjadi.Hasil penelitian ini adalah Bentuk pertanggungjawaban pemerintah terhadap petugas KPPS yang meninggal dunia pada Pemilu 2019 berupa santunan senilai 36 juta rupiah, santunan ini diberikan kepada keluarga korban yang ditinggalkan. Usulan mengenai nominal uang santunan ini diusulkan oleh KPU dan disetujui oleh KemenKeu. Santunan diberikan langsung oleh KemenKeu untuk diserahkan melalui KPU dan juga BAWASLU sebagai pihak yang berwewenang menyerahkan santunan tersebut kepada keluarga korban. Perlindungan Hukum untuk KPPS yang bertugas pada penyelenggaraan Pemilu 2019 yaitu, tercantum dalam Undang-Undang Dasar 1945 Pasal 28D ayat (1) tentang persamaan dihadapan hukum untuk mendapatkan perlindungan tanpa diskriminas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b/>
          <w:sz w:val="24"/>
          <w:szCs w:val="24"/>
        </w:rPr>
        <w:t xml:space="preserve">: </w:t>
      </w:r>
      <w:r>
        <w:rPr>
          <w:rFonts w:cs="Times New Roman" w:ascii="Times New Roman" w:hAnsi="Times New Roman"/>
          <w:i/>
          <w:sz w:val="24"/>
          <w:szCs w:val="24"/>
        </w:rPr>
        <w:t>Pertanggungjawaban Pemerintah, KPPS, Pemilu</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THE FORM OF GOVERNMENT CONSTITUTIONAL RESPONSIBILITY TOWARDS VOTING ORGANIZER GROUPS (KPPS) THAT DIED IN ORGANIZING GENERAL ELECTION :THE TRAGEDY OF DEMOCRACY IN THE 2019 GENERAL ELECTION?</w:t>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is writing aims to know the form of responsibility of government towards voting organizer groups that died in organizing 2019 general election based on law no 7 of 2017 concerning on general elections, and aims to find out the form of legal protection for officer of voting organizer groups who are charge of the 2019 election based on Law No. 7 of 2017 concering on general elections.The type of research used in the preparation of this writing is normative legal research method or it can be called library research because this research is only aimed at written regulation so that this research is very closely related to libraries which will require secondary data in thelibrary.. Data analysis carried out in the preparation of thid paper is a descriptive qualitative method which aims toreveal events of fact, circumstances, phenomena, variables, and circumstances that occurred during the research by presenting what actually happened.The result of this study is the form of government’s responsibility to KPPS officers who died in the 2019 elections in the form of compensation worth 36 Million rupiah, this compensation is given to the families of victims who have been left behind. The proposal regarding the nominal value of compensation money is proposed by the KPU and approved by the Ministry of finance to be submitted through the KPU and also BAWASLU as the party authorized to hand over the compensation to the victim’s family. Legal protection for KPPS which is tasked with holding the 2019 Election, namely is stated in the 1945 Constitution Article 28D Paragraph (1) regarding equality before the law obtain protection without discrimination.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sz w:val="24"/>
          <w:szCs w:val="24"/>
        </w:rPr>
        <w:t>Keywords:</w:t>
      </w:r>
      <w:r>
        <w:rPr>
          <w:rFonts w:cs="Times New Roman" w:ascii="Times New Roman" w:hAnsi="Times New Roman"/>
          <w:b/>
          <w:i/>
          <w:sz w:val="24"/>
          <w:szCs w:val="24"/>
        </w:rPr>
        <w:t xml:space="preserve"> </w:t>
      </w:r>
      <w:r>
        <w:rPr>
          <w:rFonts w:cs="Times New Roman" w:ascii="Times New Roman" w:hAnsi="Times New Roman"/>
          <w:i/>
          <w:sz w:val="24"/>
          <w:szCs w:val="24"/>
        </w:rPr>
        <w:t>Government’s responsibility, Voting Organizer Groups, General Election</w:t>
      </w:r>
    </w:p>
    <w:p>
      <w:pPr>
        <w:pStyle w:val="NormalWeb"/>
        <w:numPr>
          <w:ilvl w:val="0"/>
          <w:numId w:val="3"/>
        </w:numPr>
        <w:shd w:fill="FFFFFF" w:val="clear"/>
        <w:spacing w:before="240" w:after="40"/>
        <w:ind w:left="284" w:hanging="284"/>
        <w:rPr>
          <w:b/>
          <w:b/>
          <w:sz w:val="26"/>
          <w:szCs w:val="26"/>
        </w:rPr>
      </w:pPr>
      <w:r>
        <w:rPr>
          <w:b/>
          <w:sz w:val="26"/>
          <w:szCs w:val="26"/>
        </w:rPr>
        <w:t>PENDAHULUAN</w:t>
      </w:r>
    </w:p>
    <w:p>
      <w:pPr>
        <w:pStyle w:val="ListParagraph"/>
        <w:spacing w:lineRule="auto" w:line="360" w:before="0" w:after="0"/>
        <w:ind w:left="284" w:firstLine="567"/>
        <w:contextualSpacing/>
        <w:jc w:val="both"/>
        <w:rPr/>
      </w:pPr>
      <w:r>
        <w:rPr>
          <w:rFonts w:cs="Times New Roman" w:ascii="Times New Roman" w:hAnsi="Times New Roman"/>
          <w:sz w:val="24"/>
          <w:szCs w:val="24"/>
        </w:rPr>
        <w:t>Pertanggungjawaban Pemerintah merupakan salah satu bentuk dari asas pemerintahan yang baik (</w:t>
      </w:r>
      <w:r>
        <w:rPr>
          <w:rFonts w:cs="Times New Roman" w:ascii="Times New Roman" w:hAnsi="Times New Roman"/>
          <w:i/>
          <w:sz w:val="24"/>
          <w:szCs w:val="24"/>
        </w:rPr>
        <w:t xml:space="preserve">goodgovernance). </w:t>
      </w:r>
      <w:r>
        <w:rPr>
          <w:rFonts w:cs="Times New Roman" w:ascii="Times New Roman" w:hAnsi="Times New Roman"/>
          <w:sz w:val="24"/>
          <w:szCs w:val="24"/>
        </w:rPr>
        <w:t xml:space="preserve">Pasal 1 ayat (2) UUD NRI Tahun 1945 merupakan landasan hukum mengenai pertanggungjawaban pemerintah, yang artinya pejabat-pejabat atau para pemegang kekuasaan pemerintah harus mengabdikan dirinya untuk melayani rakyat sebagai bentuk implementasi kekuasaannya berdasarkan konstitusi. Pertanggungjawaban pemerintah tidak hanya diatur di dalam Undang-Undang Dasar 1945 namun juga diatur dalam  Negara Demokrasi yang hakikat ajarannya yaitu dari rakyat oleh rakyat dan untuk rakyat.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Pemilu yang jujur dan adil merupakan salah satu syarat dari demokrasi, hal tersebut dapat dicapai ketika adanya perangkat umum yang mengatur proses dari pelaksaan pemilihan umum tersebut. Artinya, diperlukan undang- undang yang mampu mengatur seluruh kegiatan pemilu dan perangkat yang terdapat didalam penyelenggaraan pemilu agar pemilu yang aman dan baik dapat terwujud. Aturan mengenai pemilu secara khusus terdapat pada Undang-Undang No. 7 Tahun 2017 mengenai Pemilihan Umum serta Peraturan Komisi Pemilihan Umum (PKPU) yang dibuat serta ditetapkn oleh lembaga penyelenggara pemilu yakni KPU. (Kornelius Benuf, 2019). Kelompok Penyelenggara Pemungutan Suara merupakan garda terdepan dalam penyelenggaran pemilihan umum 2019 karena merekalah yang berada langsung dilapangan pada saat penyeleggaraan pemilu 2019 tak terkecuali dalam hal melayani masyarakat yang ingin menggunakan hak suaranya.</w:t>
      </w:r>
    </w:p>
    <w:p>
      <w:pPr>
        <w:pStyle w:val="Normal"/>
        <w:spacing w:lineRule="auto" w:line="360" w:before="0" w:after="0"/>
        <w:ind w:left="284" w:firstLine="567"/>
        <w:jc w:val="both"/>
        <w:rPr/>
      </w:pPr>
      <w:r>
        <w:rPr>
          <w:rFonts w:cs="Times New Roman" w:ascii="Times New Roman" w:hAnsi="Times New Roman"/>
          <w:sz w:val="24"/>
          <w:szCs w:val="24"/>
        </w:rPr>
        <w:t xml:space="preserve">Tugas Kelompok Penyelenggara Pemungutan Suara dalam Pemilu 2019 sangatlah penting karena harus melayani pemilih agar pemilih dapat melaksanakan hak pilihnya. Untuk melaksanakan tugas sebagai KPPS, anggota harus melaksanakan tangggungjawab dengan ketentuan-ketentuan seperti harus transparan, netral dan tidak memihak, serta harus menerapkan nilai-nilai berkaitan dengan KPPS, KPPS yang merupakan salah satu bagian paling ujung dari badan </w:t>
      </w:r>
      <w:r>
        <w:rPr>
          <w:rFonts w:cs="Times New Roman" w:ascii="Times New Roman" w:hAnsi="Times New Roman"/>
          <w:i/>
          <w:sz w:val="24"/>
          <w:szCs w:val="24"/>
        </w:rPr>
        <w:t>ad hoc</w:t>
      </w:r>
      <w:r>
        <w:rPr>
          <w:rFonts w:cs="Times New Roman" w:ascii="Times New Roman" w:hAnsi="Times New Roman"/>
          <w:sz w:val="24"/>
          <w:szCs w:val="24"/>
        </w:rPr>
        <w:t xml:space="preserve"> dimaksud yang selalu dari pemilu ke pemilu mendapatkan sorotan (Andreas Pandiangaan, 2019: 19-20).</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Jenis penelitian yang dilakukan pada penelitian ini adalah metode penelitian hukum normatif, penelitian ini hanya ditujukan pada peraturan-peraturan tertulis sehingga penelitian ini sangat erat kaitannya pada perpustakaan yang akan membutuhkan data-data yang bersifat sekunder pada perpustakaan</w:t>
      </w:r>
      <w:r>
        <w:rPr>
          <w:rFonts w:cs="Times New Roman" w:ascii="Times New Roman" w:hAnsi="Times New Roman"/>
          <w:sz w:val="24"/>
          <w:szCs w:val="24"/>
          <w:shd w:fill="FFFFFF" w:val="clear"/>
        </w:rPr>
        <w:t>. (SoerjonoSoekanto dan Sri Mamudji, 2007: 14).</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Berdasarkan catatan Komisi Pemillihan Umum (KPU) sebanyak 469 petugas KPPS yang meninggal dunia dan 4.602 orang yang sakit pasca menyelenggarakan pemilu dan dimungkinkan akan terus bertambah dikarenakan masih terdapat petugas KPPS yang mendapatkan perawatan medis. (detikNews, 10 Mei 2019). Namun banyaknya petugas yang kehilangan nyawa tidak menjadikan hal tersebut menjadi perhatian yang lebih oleh pemerintah.</w:t>
      </w:r>
    </w:p>
    <w:p>
      <w:pPr>
        <w:pStyle w:val="Normal"/>
        <w:spacing w:lineRule="auto" w:line="360" w:before="0" w:after="0"/>
        <w:ind w:left="284" w:firstLine="567"/>
        <w:jc w:val="both"/>
        <w:rPr/>
      </w:pPr>
      <w:r>
        <w:rPr>
          <w:rFonts w:cs="Times New Roman" w:ascii="Times New Roman" w:hAnsi="Times New Roman"/>
          <w:sz w:val="24"/>
          <w:szCs w:val="24"/>
        </w:rPr>
        <w:t xml:space="preserve">Banyaknya petugas yang meninggal dalam penyelenggaraan Pemilu serentak 2019 seharusnya disikapi oleh pemerintah dengan tepat. Hal ini diharapkan agar tidak menimbulkan polemik dalam kelompok masyarakat, namun pada kenyataannya banyaknya petugas KPPS yang meninggal dunia nampaknya tidak lantas dianggap sebagai sebuah peristiwa yang serius oleh pemerintah.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Payung hukum landasan penyelenggaraan pemilu 2019 yaitu Undang-Undang No. 7 Tahun 2017 Tentang Pemilihan Umum ini telah disepakati bersama oleh badan eksekutif dan legislatif, undang undang ini secara resmi ditandatangani oleh Presiden Joko Widodo pada tanggal 15 Agustus dan diundangkan pada 16 Agustus 2017. Artinya, pemerintah telah memahami dan menerima segala bentuk konsekuensi yang terjadi dalam pemilu 2019 ini, tak terkecuali mengenai banyaknya jumlah korban meninggal dunia anggota KPPS. Sejak awal pemerintah telah mengetahui akan konsekuensi tersebut semestinya setelah terjadi peristiwa jatuhnya korban jiwa ratusan anggota KPPS ini pemerintah tidak seakan-akan menutup mat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Ratusan petugas KPPS yang meninggal dunia adalah pahlawan demokrasi, tugas mereka tidaklah mudah dalam mengelola lima kotak surat suara yang terdapat di setiap TPS dan menghitungnya secara manual, oleh karena itu diperlukan persiapan yang sangat matang dan kekuatan fisik yang prima. Hidup para petugas KPPS yang meninggal sangatlah berharga tidak semata-mata hanya atas nama demokrasi. Sebagai pemegang kekuasaan sudah sepantasnya pemerintah bertanggungjawab dan tidak menutup mata atas kejadian yang tidak bisa dianggap sepele ini, haltersebutse;arasdengansilakedua Pancasila yatukemanusiaan yang adil dan beradabSeperti yang kita ketahui bersama di dalam Pancasila pada sila kedua yaitu “</w:t>
      </w:r>
      <w:r>
        <w:rPr>
          <w:rFonts w:cs="Times New Roman" w:ascii="Times New Roman" w:hAnsi="Times New Roman"/>
          <w:i/>
          <w:sz w:val="24"/>
          <w:szCs w:val="24"/>
        </w:rPr>
        <w:t xml:space="preserve">Kemanusiaan yang adil dan beradab”. </w:t>
      </w:r>
      <w:r>
        <w:rPr>
          <w:rFonts w:cs="Times New Roman" w:ascii="Times New Roman" w:hAnsi="Times New Roman"/>
          <w:iCs/>
          <w:sz w:val="24"/>
          <w:szCs w:val="24"/>
        </w:rPr>
        <w:t>Tujuandaripenulisaniniadalahuntukmengetahui</w:t>
      </w:r>
      <w:r>
        <w:rPr>
          <w:rFonts w:cs="Times New Roman" w:ascii="Times New Roman" w:hAnsi="Times New Roman"/>
          <w:sz w:val="24"/>
          <w:szCs w:val="24"/>
        </w:rPr>
        <w:t>bentuk pertanggungjawaban konstitusional pemerintah terhadap petugas KPPS yang meninggal dunia dalam penyelenggaraan Pemilu 2019 berdasarkan Undang-Undang Nomor 7 Tahun 2017 tentang Pemilu, dan untukmengetahuiBagaimana bentuk perlindungan hukum bagi petugas KPPS yang bertugas dalam penyelenggaraan pemilu 2019 berdasarkan Undang-Undang Nomor 7 Tahun 2017 tentang Pemilu</w:t>
      </w:r>
    </w:p>
    <w:p>
      <w:pPr>
        <w:pStyle w:val="NormalWeb"/>
        <w:numPr>
          <w:ilvl w:val="0"/>
          <w:numId w:val="3"/>
        </w:numPr>
        <w:shd w:fill="FFFFFF" w:val="clear"/>
        <w:spacing w:before="240" w:after="40"/>
        <w:ind w:left="284" w:hanging="284"/>
        <w:rPr>
          <w:b/>
          <w:b/>
          <w:bCs/>
          <w:caps/>
          <w:color w:val="111111"/>
          <w:spacing w:val="5"/>
        </w:rPr>
      </w:pPr>
      <w:r>
        <w:rPr>
          <w:b/>
          <w:sz w:val="26"/>
          <w:szCs w:val="26"/>
        </w:rPr>
        <w:t>METODE PENELITIAN</w:t>
      </w:r>
    </w:p>
    <w:p>
      <w:pPr>
        <w:pStyle w:val="NormalWeb"/>
        <w:shd w:fill="FFFFFF" w:val="clear"/>
        <w:spacing w:lineRule="auto" w:line="360" w:before="0" w:after="0"/>
        <w:ind w:left="284" w:hanging="0"/>
        <w:jc w:val="both"/>
        <w:rPr>
          <w:bCs/>
          <w:caps/>
          <w:color w:val="111111"/>
          <w:spacing w:val="5"/>
        </w:rPr>
      </w:pPr>
      <w:r>
        <w:rPr>
          <w:bCs/>
          <w:color w:val="111111"/>
          <w:spacing w:val="5"/>
        </w:rPr>
        <w:t>Penelitian ini merupakan penelitian hukum normatif (normative legal research) dengan menggunakan pendekatan yuridis normatif (normative legal research), yaitu penelitian hukum yang dilakukan dengan cara meneliti bahan pustaka atau data sekunder, pembahasan dalam penelitian ini didasarkan pada aturan undang-undangan dan prinsip hukum yang berlaku serta menganalisis aturan-aturan hukum yang menjadi sumber pedoman dalam penyelenggaraan pemilu 2019.</w:t>
      </w:r>
    </w:p>
    <w:p>
      <w:pPr>
        <w:pStyle w:val="NormalWeb"/>
        <w:numPr>
          <w:ilvl w:val="0"/>
          <w:numId w:val="3"/>
        </w:numPr>
        <w:shd w:fill="FFFFFF" w:val="clear"/>
        <w:spacing w:before="240" w:after="40"/>
        <w:ind w:left="284" w:hanging="284"/>
        <w:rPr>
          <w:b/>
          <w:b/>
          <w:sz w:val="26"/>
          <w:szCs w:val="26"/>
        </w:rPr>
      </w:pPr>
      <w:r>
        <w:rPr>
          <w:b/>
          <w:sz w:val="26"/>
          <w:szCs w:val="26"/>
        </w:rPr>
        <w:t>PEMBAHASAN</w:t>
      </w:r>
    </w:p>
    <w:p>
      <w:pPr>
        <w:pStyle w:val="TextBodyIndent"/>
        <w:spacing w:lineRule="auto" w:line="360" w:before="0" w:after="0"/>
        <w:ind w:left="284" w:firstLine="436"/>
        <w:jc w:val="left"/>
        <w:rPr/>
      </w:pPr>
      <w:r>
        <w:rPr>
          <w:rFonts w:cs="Times New Roman" w:ascii="Times New Roman" w:hAnsi="Times New Roman"/>
          <w:bCs/>
          <w:sz w:val="22"/>
          <w:szCs w:val="22"/>
          <w:lang w:eastAsia="en-US"/>
        </w:rPr>
        <w:t xml:space="preserve">Data Rekapitulasi Kematian Para Petugas Kelompok Penyelenggara Pemungutan Suara (KPPS) Pada Pemilu 2019. </w:t>
      </w:r>
      <w:r>
        <w:rPr/>
        <w:t>Tabel Data Jumlah Para Petugas KPPS yang Meninggal Dunia Pada Pemilu 2019 diberbagai Provinsi di Indonesia</w:t>
      </w:r>
    </w:p>
    <w:tbl>
      <w:tblPr>
        <w:tblW w:w="8319" w:type="dxa"/>
        <w:jc w:val="left"/>
        <w:tblInd w:w="607" w:type="dxa"/>
        <w:tblLayout w:type="fixed"/>
        <w:tblCellMar>
          <w:top w:w="0" w:type="dxa"/>
          <w:left w:w="108" w:type="dxa"/>
          <w:bottom w:w="0" w:type="dxa"/>
          <w:right w:w="108" w:type="dxa"/>
        </w:tblCellMar>
      </w:tblPr>
      <w:tblGrid>
        <w:gridCol w:w="576"/>
        <w:gridCol w:w="3832"/>
        <w:gridCol w:w="39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ovins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umlahKemati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awa Bara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awa Timur</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awa Tengah</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maters Bara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ngkulu</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pulauan Riau</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mpu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matera Selata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amb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iau</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sectPr>
          <w:headerReference w:type="default" r:id="rId2"/>
          <w:footerReference w:type="default" r:id="rId3"/>
          <w:type w:val="nextPage"/>
          <w:pgSz w:w="11906" w:h="16838"/>
          <w:pgMar w:left="1440" w:right="1440" w:gutter="0" w:header="708" w:top="764" w:footer="708" w:bottom="1440"/>
          <w:pgNumType w:start="332" w:fmt="decimal"/>
          <w:formProt w:val="false"/>
          <w:textDirection w:val="lrTb"/>
          <w:docGrid w:type="default" w:linePitch="360" w:charSpace="0"/>
        </w:sectPr>
      </w:pPr>
    </w:p>
    <w:tbl>
      <w:tblPr>
        <w:tblW w:w="8319" w:type="dxa"/>
        <w:jc w:val="left"/>
        <w:tblInd w:w="607" w:type="dxa"/>
        <w:tblLayout w:type="fixed"/>
        <w:tblCellMar>
          <w:top w:w="0" w:type="dxa"/>
          <w:left w:w="108" w:type="dxa"/>
          <w:bottom w:w="0" w:type="dxa"/>
          <w:right w:w="108" w:type="dxa"/>
        </w:tblCellMar>
      </w:tblPr>
      <w:tblGrid>
        <w:gridCol w:w="576"/>
        <w:gridCol w:w="3832"/>
        <w:gridCol w:w="39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nte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KI Jakart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ogyakart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limantan Tengah</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limantan Timur</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limantan Selata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limantan Bara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l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TB</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awesi Utar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awesi Tenggar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luku</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matera Utar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awesi Selata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ngka Belitu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awesi Bara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284" w:firstLine="567"/>
        <w:jc w:val="both"/>
        <w:rPr/>
      </w:pPr>
      <w:r>
        <w:rPr>
          <w:rFonts w:cs="Times New Roman" w:ascii="Times New Roman" w:hAnsi="Times New Roman"/>
          <w:sz w:val="24"/>
          <w:szCs w:val="24"/>
          <w:shd w:fill="FFFFFF" w:val="clear"/>
        </w:rPr>
        <w:t>Kejadian meninggalnya ratusan petugas KPPS ini merupakan kejadian untuk pertama kalinya dalam sejarah demokrasi Negara Republik Indonesia dimana banyaknya korban meninggal duniamerupakanpara petugas Kelompok Penyelenggara Pemungutan Suara (KPPS). Peristiwa ini sempat menjadi perhatian seluruh masyarakat Indonesia dan menjadi topik utama disetiap pemberitaan media Indonesia. Hal tersebut menjadi perhatian dikarenakan banyaknya korban yang berjatuhan dalam pelaksanaan Pemilu 2019 ini dan hal ini juga dikarenakan kurangnya perhatian dari pemerintah Indonesia yang seakan-akan enggan untuk  membahas permasalahan serius ini. Banyak masyarakat yang mempertanyakan sikap dan tindakan dari pemerintah dalam menghadapi peristiwa jatuhnya korban para petugas KPPS ini, serta masyarakat juga bertanya-tanya apa penyebab dari kematian ratusan petugas KPPS ini.</w:t>
      </w:r>
    </w:p>
    <w:p>
      <w:pPr>
        <w:pStyle w:val="Normal"/>
        <w:spacing w:lineRule="auto" w:line="360" w:before="0" w:after="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rPr>
        <w:t>Kondisi dari lingkungan, fisik serta waktu kerja yang berlebihan menjadi satu hal yang menyebabkan para petugas KPPS ini kehilangan nyawa mereka. KPU juga menyampaikan 70% petugas KPPS yang meninggal dunia adalah mereka yang berumur di atas 40 tahun. Diketahui bahwa usia diatas 40 tahun merupakan usia yang sangat rentan ketika dihadapkan pada pekerjaan yang berlebihan, hal ini dapat menyebabkan mudahnya terserang penyakit atau bahkan kematian. Oleh karena itu sejumlah dokter dari Universitas Indonesia ini menyarankan kepada KPU untuk pelaksanaan pemilu berikutnya untuk melibatkan sejumlah puskesmas di setiap daerah untuk menjaga kesehatan dari para petugas KPPS ini dan untuk mengantisipasi hal-hal yang tidak diinginkan. (</w:t>
      </w:r>
      <w:r>
        <w:rPr>
          <w:rFonts w:cs="Times New Roman" w:ascii="Times New Roman" w:hAnsi="Times New Roman"/>
          <w:i/>
          <w:sz w:val="24"/>
          <w:szCs w:val="24"/>
        </w:rPr>
        <w:t>Kompas.com, Senin 29 April 2020, diakses pada Minggu 7 Juni 2020).</w:t>
      </w:r>
    </w:p>
    <w:p>
      <w:pPr>
        <w:pStyle w:val="ListParagraph"/>
        <w:autoSpaceDE w:val="false"/>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ntuk Pertanggungjawaban Pemerintah Terhadap Petugas KPPS Yang Meninggal Dunia Dalam Penyelenggaraan Pemilu 2019 Berdasarkan Undang-Undang No. 7 Tahun 2017 tentang Pemilihan Umum. </w:t>
      </w:r>
      <w:r>
        <w:rPr>
          <w:rFonts w:cs="Times New Roman" w:ascii="Times New Roman" w:hAnsi="Times New Roman"/>
          <w:sz w:val="24"/>
          <w:szCs w:val="24"/>
        </w:rPr>
        <w:t xml:space="preserve">Negara merupakan aktor pertama dan utama yang bertanggung jawab mencapai janji kesejahteraan kepada rakyatnya, terutama memainkan peran distribusi sosial (kebijakan sosial) dan investasi ekonomi (kebijakan ekonomi) fungsi dasar negara adalah mengatur untuk menciptakan </w:t>
      </w:r>
      <w:r>
        <w:rPr>
          <w:rFonts w:cs="Times New Roman" w:ascii="Times New Roman" w:hAnsi="Times New Roman"/>
          <w:i/>
          <w:sz w:val="24"/>
          <w:szCs w:val="24"/>
        </w:rPr>
        <w:t>law and order</w:t>
      </w:r>
      <w:r>
        <w:rPr>
          <w:rFonts w:cs="Times New Roman" w:ascii="Times New Roman" w:hAnsi="Times New Roman"/>
          <w:sz w:val="24"/>
          <w:szCs w:val="24"/>
        </w:rPr>
        <w:t xml:space="preserve"> dan mengurus untuk mencapai kesejahteraan (</w:t>
      </w:r>
      <w:r>
        <w:rPr>
          <w:rFonts w:cs="Times New Roman" w:ascii="Times New Roman" w:hAnsi="Times New Roman"/>
          <w:i/>
          <w:sz w:val="24"/>
          <w:szCs w:val="24"/>
        </w:rPr>
        <w:t>welfare)</w:t>
      </w:r>
      <w:r>
        <w:rPr>
          <w:rFonts w:cs="Times New Roman" w:ascii="Times New Roman" w:hAnsi="Times New Roman"/>
          <w:sz w:val="24"/>
          <w:szCs w:val="24"/>
        </w:rPr>
        <w:t xml:space="preserve">. Konsep </w:t>
      </w:r>
      <w:r>
        <w:rPr>
          <w:rFonts w:cs="Times New Roman" w:ascii="Times New Roman" w:hAnsi="Times New Roman"/>
          <w:i/>
          <w:sz w:val="24"/>
          <w:szCs w:val="24"/>
        </w:rPr>
        <w:t>welfarestate</w:t>
      </w:r>
      <w:r>
        <w:rPr>
          <w:rFonts w:cs="Times New Roman" w:ascii="Times New Roman" w:hAnsi="Times New Roman"/>
          <w:sz w:val="24"/>
          <w:szCs w:val="24"/>
        </w:rPr>
        <w:t xml:space="preserve"> atau </w:t>
      </w:r>
      <w:r>
        <w:rPr>
          <w:rFonts w:cs="Times New Roman" w:ascii="Times New Roman" w:hAnsi="Times New Roman"/>
          <w:i/>
          <w:sz w:val="24"/>
          <w:szCs w:val="24"/>
        </w:rPr>
        <w:t>socialservice-state</w:t>
      </w:r>
      <w:r>
        <w:rPr>
          <w:rFonts w:cs="Times New Roman" w:ascii="Times New Roman" w:hAnsi="Times New Roman"/>
          <w:sz w:val="24"/>
          <w:szCs w:val="24"/>
        </w:rPr>
        <w:t>, yaitu negara yang pemerintahannya bertanggung jawab penuh untuk memenuhi berbagai kebutuhan dasar sosial dan ekonomi dari setiap warga negara agar mencapai suatu  standar hidup yang minimal (Syaiful Bahri R, 2012:27). Konsep ini berkaitan dengan kasus kematian ratusan petugas KPPS yang meninggal dunia dalam penyelenggaraan Pemilu 2019 yang mana pemerintah merupakan pihak yang mutlak bertanggungjawab atas kematian ratusan petugas KPPS ini.</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hal ini pemerintah sebagai pihak yang bertanggungjawab atas kasus kematian ratusan petugas KPPS ini maka, bentuk perwujudan dari tanggungjawab yang dilakukan pemerintah adalah memberikan santunan kepada pihak keluarga petugas KPPS yang menjadi korban meninggal dunia pada pelaksanaan pemilu serentak 2019. Sebelumnya, usulan atas santunan untuk korban petugas KPPS yang meninggal ini diusulkan oleh Komisi Pemilihan Umum (KPU) kepada Kementrian Keuangan, KPU mengusulkan jumlah santunan untuk korban petugas KPPS yang meninggal sebesar Rp 36.000.000. Usulan ini telah disetujui oleh Kementrian Keuangan dan diserahkan kepada keluarga korban melalui KPU dan BAWASLU sebagai pihak yang berwenang dalam hal tersebut. </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KPU menyalurkan bantuan atau santunan untuk petugas KPPS yang meninggal dunia pada pemilu 2019 pada keluarga atau ahli waris dari anggota KPPS yang meninggal. Ahli waris dari petugas KPPS ini sebelumnya harus memastikan anggota keluarganya yang menjadi korban meninggal pada pemilu 2019 ini harus dipastikan meninggal pada masa yang telah ditentukan oleh KPU. Ahli waris juga harus mengisi dan melengkapi berkas yang sudah ditentukan KPU untuk disampaikan ke Pemerintah sebelum santunan tersebut cair ke anggota keluarga atau ahli waris petugas KPPS yang meninggal.</w:t>
      </w:r>
    </w:p>
    <w:p>
      <w:pPr>
        <w:pStyle w:val="ListParagraph"/>
        <w:spacing w:lineRule="auto" w:line="360" w:before="0" w:after="0"/>
        <w:ind w:left="284" w:firstLine="567"/>
        <w:contextualSpacing/>
        <w:jc w:val="both"/>
        <w:rPr/>
      </w:pPr>
      <w:r>
        <w:rPr>
          <w:rFonts w:cs="Times New Roman" w:ascii="Times New Roman" w:hAnsi="Times New Roman"/>
          <w:sz w:val="24"/>
          <w:szCs w:val="24"/>
        </w:rPr>
        <w:t>Hasil dari pertanggungjawaban yang dilakukan oleh pemerintah kepada rakyatnya ini juga dapat dikaitkan dengan teori Negara kesejahteraan (</w:t>
      </w:r>
      <w:r>
        <w:rPr>
          <w:rFonts w:cs="Times New Roman" w:ascii="Times New Roman" w:hAnsi="Times New Roman"/>
          <w:i/>
          <w:sz w:val="24"/>
          <w:szCs w:val="24"/>
        </w:rPr>
        <w:t>Welfare State)</w:t>
      </w:r>
      <w:r>
        <w:rPr>
          <w:rFonts w:cs="Times New Roman" w:ascii="Times New Roman" w:hAnsi="Times New Roman"/>
          <w:sz w:val="24"/>
          <w:szCs w:val="24"/>
        </w:rPr>
        <w:t xml:space="preserve"> yang mana pada teori ini menjelaskan bahwa, kondisi sejahtera terjadi pada saat kehidupan manusia aman dan bahagia karena kebutuhan dasar akan gizi, kesehatan, pendidikan, tempat tinggal, dan pendapatan dapat terpenuhi, serta pada manusia memperoleh perlindungan dari resiko-resiko utama yang mengancama kehidupannya.</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ada kenyataannya meskipun pemerintah telah memberikan santunan sebesar Rp 36.000.000 (Tiga Puluh Enam Juta Rupiah), hal tersebut dirasa terlalu sedikit serta tidak sebanding dengan beratnya beban pekerjaan yang dipikul oleh petugas KPPS selama menjalankan tugas pada pemilu 2019, karena bentuk pertanggungjawaban pemerintah ini hanya berhenti sampai dengan pemberian santuanan sebesar Rp 36.000.000 dan setelah pemberian santunan tersebut pemerintah tidak bertanggungjawab lagi terhadap keluarga petugas KPPS yang meninggal dunia. Santunan yang diberikan kepada ratusan petugas KPPS yang meninggal dunia dalam penyelenggaraan Pemilu 2019 ini berbanding terbalik dengan apa yang didapatakan oleh pekerja di suatu perusahaan yang mengalami kecelakaan kerja, yang mana jika pekerja meninggal dunia akibat kecelakaan kerja maka pekerja tersebut akan mendapatkan haknya berupa santunan yang diberikan kepada ahli waris pekerja tersebut yang besar perhitungannya sama dengan perhitungan 2 (dua) kali uang pesangon dan 1 (satu) kali uang penghargaan masa kerja.</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inggalnya ratusan petugas KPPS pada penyelenggaraan pemilu serentak 2019 ini sangatlah penting untuk menjadi bahan evaluasi bagi KPU, BAWASLU, serta pemerintah dalam hal penyelenggaraan pemilu untuk ke depannya. Pembagian tugas dan kewajiban petugas KPPS harus sangat diperhatikan agar kejadian jatuhnya korban tidak akan terulang kembali. Kedepannya dihararpan petugas KPPS dapat menjalanan tugas dan kewajibannya secara terarah dan terencana. Tugas serta beban tugas kedepannya agar terlaksana dengan baik, sehingga setiap petugas KPPS mendapat beban kerja yang proporsional serta tidak berlebihan yang dapat menyebabkan kelelahan dan tekanan psikologis. </w:t>
      </w:r>
      <w:r>
        <w:rPr>
          <w:rFonts w:cs="Times New Roman" w:ascii="Times New Roman" w:hAnsi="Times New Roman"/>
          <w:bCs/>
          <w:sz w:val="24"/>
          <w:szCs w:val="24"/>
        </w:rPr>
        <w:t>Bentuk Perlindungan Hukum Bagi Petugas KPPS yang Bertugas Dalam Penyelenggaraan Pemilu 2019 Berdasarkan Undang-Undang No. 7 Tahun 2017 tentang Pemilihan Umum.</w:t>
      </w:r>
    </w:p>
    <w:p>
      <w:pPr>
        <w:pStyle w:val="ListParagraph"/>
        <w:spacing w:lineRule="auto" w:line="360" w:before="0" w:after="16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lindungan hukum bagi petugas KPPS sangat penting dan mutlak untuk dihadirkan sebagai bentuk apresiasi dan kebutuhan yang berdampak positif bagi kinerja para petugas KPPS yang memiliki peran amat penting pada penyelenggaraan pemilu. Seiring bertambahnya beban tugas dari KPPS dikarenakan sistem pemilu pada 2019 yang dilaksanakan secara serentak seluruh Indonesia menyebabkan bertambahnya resiko para petugas KPPS untuk mengalami stress kerja yang akhirnya dapat menyebabkan kelelahan dan rentan terhadap suatu penyakit. Menurut Hurrel dalam Munandar (2001), penyebab stress kerja dapat disebabkan oleh, faktor intrinsik dalam pekerjaan, peran individu dalam organisasi, pengembangan karir, serta hubungan dalam pekerjaan. (Munandar, 2001: 381-401). </w:t>
      </w:r>
    </w:p>
    <w:p>
      <w:pPr>
        <w:pStyle w:val="ListParagraph"/>
        <w:spacing w:lineRule="auto" w:line="360" w:before="0" w:after="160"/>
        <w:ind w:left="284" w:firstLine="567"/>
        <w:contextualSpacing/>
        <w:jc w:val="both"/>
        <w:rPr>
          <w:rFonts w:ascii="Times New Roman" w:hAnsi="Times New Roman" w:cs="Times New Roman"/>
          <w:i/>
          <w:i/>
          <w:sz w:val="24"/>
          <w:szCs w:val="24"/>
        </w:rPr>
      </w:pPr>
      <w:r>
        <w:rPr>
          <w:rFonts w:cs="Times New Roman" w:ascii="Times New Roman" w:hAnsi="Times New Roman"/>
          <w:sz w:val="24"/>
          <w:szCs w:val="24"/>
        </w:rPr>
        <w:t>KPPS sebagai salah satu penyelenggara Pemilu, para anggotanya tidak lain hanyalah manusia biasa yang tidak lepas dari kelemahan dan keterbatasan dalam menjalankan dan mengemban tugas dari negara yang dilakukan dengan sengaja maupun tidak sengaja yang disebabkan dari unsur kealpaaan serta tekanan yang didapat dari masyarakat demi keuntungan dan kepentingan pribadi dan kelompok. Menjadi bagian dari masyarakat dan juga selaku warga negara yang perlindungannya dijamin oleh negara, hal ini merupakan bagian dari hak asasi manusia serta dijamin oleh konstitusi berupa kesempatan yang sama dalam hukum, yang mana hal ini tercantum dalam Pasal 28 D ayat 1 amandemen UUD 1945 yang berbunyi: “</w:t>
      </w:r>
      <w:r>
        <w:rPr>
          <w:rFonts w:cs="Times New Roman" w:ascii="Times New Roman" w:hAnsi="Times New Roman"/>
          <w:i/>
          <w:sz w:val="24"/>
          <w:szCs w:val="24"/>
        </w:rPr>
        <w:t>Setiap orang berhak atas pengakuan, jaminan, perlindungan, dan kepastian hukum yang adil serta perlakuan yang sama di hadapan umum”.</w:t>
      </w:r>
    </w:p>
    <w:p>
      <w:pPr>
        <w:pStyle w:val="ListParagraph"/>
        <w:spacing w:lineRule="auto" w:line="360" w:before="0" w:after="16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Mengenai Undang-Undang Nomor 7 Tahun 2017 Tentang Pemilu yang belum terdapat pasal yang membahas tentang perlindungan hukum untuk petugas KPPS, diharapkan ke depannya pemerintah dapat melakukan suatu kebijakan berupa regulasi untuk mempertegas eksistensi dari peran KPPS sehingga dengan harapan melalui regulasi tersebut KPPS akan mendapat perlindungan hukum. Memberikan kepastian hukum kepada KPPS juga bertujuan untuk menjadi sebuah motivasi untuk petugas KPPS untuk melakukan tugasnya dengan baik sehingga akan tercapai kinerja KPPS yang professional dan berintegritas. Hal tersebut akan memberikan output yang baik dengan harapan terwujudnya pemilu yang bersih, transparan dan juga adil.</w:t>
      </w:r>
    </w:p>
    <w:p>
      <w:pPr>
        <w:pStyle w:val="NormalWeb"/>
        <w:numPr>
          <w:ilvl w:val="0"/>
          <w:numId w:val="3"/>
        </w:numPr>
        <w:shd w:fill="FFFFFF" w:val="clear"/>
        <w:spacing w:before="240" w:after="40"/>
        <w:ind w:left="284" w:hanging="284"/>
        <w:rPr>
          <w:b/>
          <w:b/>
          <w:sz w:val="26"/>
          <w:szCs w:val="26"/>
        </w:rPr>
      </w:pPr>
      <w:r>
        <w:rPr>
          <w:b/>
          <w:sz w:val="26"/>
          <w:szCs w:val="26"/>
        </w:rPr>
        <w:t>KESIMPUL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Penulis lakukan pada bab-bab sebelumnya maka dengan ini Penulis mengambil beberapa kesimpulan mengenai bentuk pertanggungjawaban pemerintah terhadap Kelompok Penyelenggara Pemungutan Suara (KPPS) yang meninggal dunia dalam penyelenggaraan Pemilu 2019 berdasarka Undang-Undang Nomor 7 Tahun 2017 Tentang Pemiliham umum (Pemilu), penulis dapat menyimpulkan yaitu sebagai berikut:</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entuk pertanggungjawaban pemerintah atas jatuhnya ratusan korban jiwa petugas KPPS pada penyelenggaraan Pemilu 2019 adalah berupa santunan senilai 36 juta rupiah, santunan ini diberikan kepada keluarga korban yang ditinggalkan. Usulan mengenai nomilal uang santunan sebesar 36 juta rupiah ini diusulkan oleh Komisi Pemilihan Umum (KPU) dan disetujui oleh Kementrian Keuangan. Dana santunan tersebut diberikan langsung oleh Kementrian Keuangan untuk diserahkan melalui KPU dan juga BAWASLU sebagai pihak yang mempunyai wewenang untuk menyerahkan santunan tersebut kepada keluarga korban.</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skipun pada Undang-Undang Nomor 7 Tahun 2017 Tentang Pemilu belum terdapat aturan khusus yang menuliskan mengenai perlindungan hukum untuk petugas KPPS yang bertugas dalam penyelenggaraan pemilu, namun petugas KPPS sebagai masyarakat serta warga negara Indonesia maka, secara otomatis akan mendapat perlindungan oleh negara, perlindungan yang dijamin oleh negara ini merupakan hal yang berakitan mengenai hak asasi manusia serta hal tersebut dijamin oleh konstitusi. Perlindungan yang dijamin oleh negara ini tercantum dalam Pasal 28D ayat (1) amandemen UUD 1945 yang mana dalam pasal ini menjelaskan bahwa setiap warga negara Indonesia mendapatkan perlakuan yang sama dihadapan hukum dan setiap warga negara mempunyai hak untuk mendapatkan perlindungan yang sama tanpa adanya diskriminasi, dalam hal ini petugas KPPS yang merupakan bagian dari masyarakat dan warga negara dapat dipastikan secara otomatis akan mendapat perlindungan dari negara seperti yang telah diamanatkan  dalam pasal tersebut. Perlindungan hukum yang jelas untuk petugas KPPS yang bertugas dalam penyelenggaraan Pemilu ini diharapkan aan berdampak pada kinerja dari petugas KPPS, dan perlindungan ini akan memberikan motivasi para petugas untuk mewujudkan pemilu yang bersih, transparan serta adil, juga para petugas KPPS ini dapat terbebas dari ancaman, tekanan yang didapat dari pihak lain yang akan mempengaruhi kinerja dari petugas KPPS.</w:t>
      </w:r>
    </w:p>
    <w:p>
      <w:pPr>
        <w:pStyle w:val="NormalWeb"/>
        <w:numPr>
          <w:ilvl w:val="0"/>
          <w:numId w:val="3"/>
        </w:numPr>
        <w:shd w:fill="FFFFFF" w:val="clear"/>
        <w:spacing w:lineRule="auto" w:line="360" w:before="240" w:after="40"/>
        <w:ind w:left="284" w:hanging="284"/>
        <w:jc w:val="both"/>
        <w:rPr>
          <w:b/>
          <w:b/>
        </w:rPr>
      </w:pPr>
      <w:r>
        <w:rPr>
          <w:b/>
        </w:rPr>
        <w:t>DAFTAR PUSTAKA</w:t>
      </w:r>
    </w:p>
    <w:p>
      <w:pPr>
        <w:pStyle w:val="ListParagraph"/>
        <w:tabs>
          <w:tab w:val="clear" w:pos="720"/>
          <w:tab w:val="center" w:pos="4513" w:leader="none"/>
          <w:tab w:val="left" w:pos="615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ListParagraph"/>
        <w:spacing w:lineRule="auto" w:line="36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undandar. 2001. </w:t>
      </w:r>
      <w:r>
        <w:rPr>
          <w:rFonts w:cs="Times New Roman" w:ascii="Times New Roman" w:hAnsi="Times New Roman"/>
          <w:i/>
          <w:sz w:val="24"/>
          <w:szCs w:val="24"/>
        </w:rPr>
        <w:t xml:space="preserve">Stress dan Keselamatan Kerja, Psikologi Industri dan Organisasi. </w:t>
      </w:r>
      <w:r>
        <w:rPr>
          <w:rFonts w:cs="Times New Roman" w:ascii="Times New Roman" w:hAnsi="Times New Roman"/>
          <w:sz w:val="24"/>
          <w:szCs w:val="24"/>
        </w:rPr>
        <w:t>Jakarta; Universitas Indonesia.</w:t>
      </w:r>
    </w:p>
    <w:p>
      <w:pPr>
        <w:pStyle w:val="ListParagraph"/>
        <w:spacing w:lineRule="auto" w:line="36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ntoso. Topo dan Idha Budhiati. 2019. </w:t>
      </w:r>
      <w:r>
        <w:rPr>
          <w:rFonts w:cs="Times New Roman" w:ascii="Times New Roman" w:hAnsi="Times New Roman"/>
          <w:i/>
          <w:sz w:val="24"/>
          <w:szCs w:val="24"/>
        </w:rPr>
        <w:t xml:space="preserve">Pemilu Indonesia: Kelembagaan, pelaksanaan dan Pengawasan. </w:t>
      </w:r>
      <w:r>
        <w:rPr>
          <w:rFonts w:cs="Times New Roman" w:ascii="Times New Roman" w:hAnsi="Times New Roman"/>
          <w:sz w:val="24"/>
          <w:szCs w:val="24"/>
        </w:rPr>
        <w:t>Jakarta: Sinar Grafika.</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Ruray. Saiful Bahri. 2012. </w:t>
      </w:r>
      <w:r>
        <w:rPr>
          <w:rFonts w:cs="Times New Roman" w:ascii="Times New Roman" w:hAnsi="Times New Roman"/>
          <w:i/>
          <w:sz w:val="24"/>
          <w:szCs w:val="24"/>
        </w:rPr>
        <w:t xml:space="preserve">Tanggung Jawab Hukum Pemerintah Daerah Dalam Pengelolaan Dan Pelestarian Fungsi Lingkungan Hidup. </w:t>
      </w:r>
      <w:r>
        <w:rPr>
          <w:rFonts w:cs="Times New Roman" w:ascii="Times New Roman" w:hAnsi="Times New Roman"/>
          <w:sz w:val="24"/>
          <w:szCs w:val="24"/>
        </w:rPr>
        <w:t>Bandung: P.T Alumni</w:t>
      </w:r>
    </w:p>
    <w:p>
      <w:pPr>
        <w:pStyle w:val="ListParagraph"/>
        <w:spacing w:lineRule="auto" w:line="36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oekanto, Soerjono dan Sri Mamudji, 2007. Penelitian Hukum Normatif Suatu Tinjauan Singkat, Raja Grafindo Persada, Jakarta.</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Surbakti, Ramlan Kris Nugroho. 2015. </w:t>
      </w:r>
      <w:r>
        <w:rPr>
          <w:rFonts w:cs="Times New Roman" w:ascii="Times New Roman" w:hAnsi="Times New Roman"/>
          <w:i/>
          <w:sz w:val="24"/>
          <w:szCs w:val="24"/>
        </w:rPr>
        <w:t>Studi Tentang Desain Kelembagaan Pemilu Yang Efektif</w:t>
      </w:r>
      <w:r>
        <w:rPr>
          <w:rFonts w:cs="Times New Roman" w:ascii="Times New Roman" w:hAnsi="Times New Roman"/>
          <w:sz w:val="24"/>
          <w:szCs w:val="24"/>
        </w:rPr>
        <w:t>, Jakarta: Kemitraan Bagi Pembaruan Tata Pemerintahan</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Surbakti. Ramlan dan Karim. A.G. 2014. </w:t>
      </w:r>
      <w:r>
        <w:rPr>
          <w:rFonts w:cs="Times New Roman" w:ascii="Times New Roman" w:hAnsi="Times New Roman"/>
          <w:i/>
          <w:sz w:val="24"/>
          <w:szCs w:val="24"/>
        </w:rPr>
        <w:t>Integritas Pemilu 2014: Kajian Pelanggaran Kekerasan, dan Penyalahgunaan Uang Pada Pemilu 2014.</w:t>
      </w:r>
      <w:r>
        <w:rPr>
          <w:rFonts w:cs="Times New Roman" w:ascii="Times New Roman" w:hAnsi="Times New Roman"/>
          <w:sz w:val="24"/>
          <w:szCs w:val="24"/>
        </w:rPr>
        <w:t xml:space="preserve"> Jakarta; Kemitraan Bagi Pembaruan Tata Pemerintahan</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Suwoto. 1990. </w:t>
      </w:r>
      <w:r>
        <w:rPr>
          <w:rFonts w:cs="Times New Roman" w:ascii="Times New Roman" w:hAnsi="Times New Roman"/>
          <w:i/>
          <w:sz w:val="24"/>
          <w:szCs w:val="24"/>
        </w:rPr>
        <w:t xml:space="preserve">Kekuasaan dan Tanggungwab Presiden. </w:t>
      </w:r>
      <w:r>
        <w:rPr>
          <w:rFonts w:cs="Times New Roman" w:ascii="Times New Roman" w:hAnsi="Times New Roman"/>
          <w:sz w:val="24"/>
          <w:szCs w:val="24"/>
        </w:rPr>
        <w:t>Surabaya; Universitas Airlangga</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Umum, Komisi Pemilihan. 2004. </w:t>
      </w:r>
      <w:r>
        <w:rPr>
          <w:rFonts w:cs="Times New Roman" w:ascii="Times New Roman" w:hAnsi="Times New Roman"/>
          <w:i/>
          <w:sz w:val="24"/>
          <w:szCs w:val="24"/>
        </w:rPr>
        <w:t>Pemilihan Umum 2004 Dalam Angka Dan Gambar Peristiwa</w:t>
      </w:r>
      <w:r>
        <w:rPr>
          <w:rFonts w:cs="Times New Roman" w:ascii="Times New Roman" w:hAnsi="Times New Roman"/>
          <w:sz w:val="24"/>
          <w:szCs w:val="24"/>
        </w:rPr>
        <w:t>. Jakarta: Komisi Pemilihan Umum.</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Umum, Komisi Pemilihan. 2009. </w:t>
      </w:r>
      <w:r>
        <w:rPr>
          <w:rFonts w:cs="Times New Roman" w:ascii="Times New Roman" w:hAnsi="Times New Roman"/>
          <w:i/>
          <w:sz w:val="24"/>
          <w:szCs w:val="24"/>
        </w:rPr>
        <w:t>Pemilihan Umum 2009 Dalam Angka Dan Gambar Peristiwa.</w:t>
      </w:r>
      <w:r>
        <w:rPr>
          <w:rFonts w:cs="Times New Roman" w:ascii="Times New Roman" w:hAnsi="Times New Roman"/>
          <w:sz w:val="24"/>
          <w:szCs w:val="24"/>
        </w:rPr>
        <w:t xml:space="preserve"> Jakarta: Komisi Pemilihan Umum</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Umum, Komisi Pemilihan. 2019. </w:t>
      </w:r>
      <w:r>
        <w:rPr>
          <w:rFonts w:cs="Times New Roman" w:ascii="Times New Roman" w:hAnsi="Times New Roman"/>
          <w:i/>
          <w:sz w:val="24"/>
          <w:szCs w:val="24"/>
        </w:rPr>
        <w:t xml:space="preserve">Panduan Pelaksanaan Pemungutan dan Perhitungan Suara di TPS Pemilu. </w:t>
      </w:r>
      <w:r>
        <w:rPr>
          <w:rFonts w:cs="Times New Roman" w:ascii="Times New Roman" w:hAnsi="Times New Roman"/>
          <w:sz w:val="24"/>
          <w:szCs w:val="24"/>
        </w:rPr>
        <w:t>Jakarta; Komisi Pemilihan Umum</w:t>
      </w:r>
    </w:p>
    <w:p>
      <w:pPr>
        <w:pStyle w:val="ListParagraph"/>
        <w:spacing w:lineRule="auto" w:line="360" w:before="0" w:after="0"/>
        <w:ind w:left="851" w:hanging="567"/>
        <w:contextualSpacing/>
        <w:jc w:val="both"/>
        <w:rPr/>
      </w:pPr>
      <w:r>
        <w:rPr>
          <w:rFonts w:cs="Times New Roman" w:ascii="Times New Roman" w:hAnsi="Times New Roman"/>
          <w:sz w:val="24"/>
          <w:szCs w:val="24"/>
        </w:rPr>
        <w:t xml:space="preserve">Yamin, Muhammad. 1959. </w:t>
      </w:r>
      <w:r>
        <w:rPr>
          <w:rFonts w:cs="Times New Roman" w:ascii="Times New Roman" w:hAnsi="Times New Roman"/>
          <w:i/>
          <w:sz w:val="24"/>
          <w:szCs w:val="24"/>
        </w:rPr>
        <w:t>Naskah Persiapan UUD 1945: Risalah Sidang BPUPKI/PPKI</w:t>
      </w:r>
      <w:r>
        <w:rPr>
          <w:rFonts w:cs="Times New Roman" w:ascii="Times New Roman" w:hAnsi="Times New Roman"/>
          <w:sz w:val="24"/>
          <w:szCs w:val="24"/>
        </w:rPr>
        <w:t>. Jakarta; Sekretariat Negara RI</w:t>
      </w:r>
    </w:p>
    <w:p>
      <w:pPr>
        <w:pStyle w:val="ListParagraph"/>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360" w:before="0" w:after="0"/>
        <w:ind w:left="851" w:hanging="567"/>
        <w:jc w:val="both"/>
        <w:rPr/>
      </w:pPr>
      <w:r>
        <w:rPr>
          <w:rFonts w:cs="Times New Roman" w:ascii="Times New Roman" w:hAnsi="Times New Roman"/>
          <w:sz w:val="24"/>
          <w:szCs w:val="24"/>
        </w:rPr>
        <w:t>Andreas Pandiangan. 2019. Kelompok Penyelenggaera Pemungutan Suara (KPPS) Pemilu 2019: Tanggungjawab dan Beban Kerja.</w:t>
      </w:r>
    </w:p>
    <w:p>
      <w:pPr>
        <w:pStyle w:val="Normal"/>
        <w:spacing w:lineRule="auto" w:line="360" w:before="0" w:after="0"/>
        <w:ind w:left="851" w:hanging="567"/>
        <w:jc w:val="both"/>
        <w:rPr/>
      </w:pPr>
      <w:r>
        <w:rPr>
          <w:rFonts w:cs="Times New Roman" w:ascii="Times New Roman" w:hAnsi="Times New Roman"/>
          <w:sz w:val="24"/>
          <w:szCs w:val="24"/>
        </w:rPr>
        <w:t>Kornelius Benuf. 2019. Harmonisasi Hukum: Pemilu Serentak Dan Ketenagakerjaan Analisis Yuridis Terhadap Kematian KPPS Tahun 2019.</w:t>
      </w:r>
    </w:p>
    <w:p>
      <w:pPr>
        <w:pStyle w:val="ListParagraph"/>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ng-Undang Dasar 1945</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ng-Undang No. 7 Tahun 2017 tentang Pemilihan Umum</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ng-Undang No. 15 Tahun 2015 tentang Penyelenggaraan Pemilihan Umum</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ng-Undang No. 42 tahun 2008 tentang Pemilihan Umum Presiden dan Wakil Preside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ng-Undang No. 14 2008 tentang Keterbukaan Informasi Publik.</w:t>
      </w:r>
    </w:p>
    <w:p>
      <w:pPr>
        <w:pStyle w:val="ListParagraph"/>
        <w:spacing w:lineRule="auto" w:line="360"/>
        <w:ind w:left="360" w:hanging="76"/>
        <w:jc w:val="both"/>
        <w:rPr>
          <w:rFonts w:ascii="Times New Roman" w:hAnsi="Times New Roman" w:cs="Times New Roman"/>
          <w:b/>
          <w:b/>
          <w:sz w:val="24"/>
          <w:szCs w:val="24"/>
        </w:rPr>
      </w:pPr>
      <w:r>
        <w:rPr>
          <w:rFonts w:cs="Times New Roman" w:ascii="Times New Roman" w:hAnsi="Times New Roman"/>
          <w:b/>
          <w:sz w:val="24"/>
          <w:szCs w:val="24"/>
        </w:rPr>
        <w:t>Website</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tra, Sandro. 2019. Data Kemenkes: 527 Petugas KPPS Meninggal, 11.239 orang Sakit. Diakses pada 5 Juni dari </w:t>
      </w:r>
    </w:p>
    <w:p>
      <w:pPr>
        <w:pStyle w:val="ListParagraph"/>
        <w:spacing w:lineRule="auto" w:line="360" w:before="0" w:after="0"/>
        <w:ind w:left="284" w:hanging="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s://nasional.kompas.com/read/2019/05/16/17073701/data-kemenkes-527-petugas-kpps-meninggal-11239-orang-sakit?page=all</w:t>
        </w:r>
      </w:hyperlink>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tra, Sandro. 2019. Ratusan Anggota KPPS Meninggal, Ini analisis FK UI. Diakses pada 7 Juni dari </w:t>
      </w:r>
    </w:p>
    <w:p>
      <w:pPr>
        <w:pStyle w:val="ListParagraph"/>
        <w:spacing w:lineRule="auto" w:line="360" w:before="0" w:after="0"/>
        <w:ind w:left="284" w:hanging="0"/>
        <w:contextualSpacing/>
        <w:jc w:val="both"/>
        <w:rPr>
          <w:rStyle w:val="InternetLink"/>
          <w:rFonts w:ascii="Times New Roman" w:hAnsi="Times New Roman" w:cs="Times New Roman"/>
          <w:color w:val="000000"/>
          <w:sz w:val="24"/>
          <w:szCs w:val="24"/>
          <w:u w:val="none"/>
        </w:rPr>
      </w:pPr>
      <w:hyperlink r:id="rId5">
        <w:r>
          <w:rPr>
            <w:rStyle w:val="InternetLink"/>
            <w:rFonts w:cs="Times New Roman" w:ascii="Times New Roman" w:hAnsi="Times New Roman"/>
            <w:color w:val="000000"/>
            <w:sz w:val="24"/>
            <w:szCs w:val="24"/>
            <w:u w:val="none"/>
          </w:rPr>
          <w:t>https://nasional.kompas.com/read/2019/04/29/14451241/ratusan-anggota-kpps-meninggal-ini-analisis-fk-ui?page=all</w:t>
        </w:r>
      </w:hyperlink>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kki, Safir. 2019. Komnas HAM Ungkap Hasil Investigasi Ratusan Kpps yang Meninggal. Diakses pada 10 Juni dari </w:t>
      </w:r>
    </w:p>
    <w:p>
      <w:pPr>
        <w:pStyle w:val="ListParagraph"/>
        <w:spacing w:lineRule="auto" w:line="360" w:before="0" w:after="0"/>
        <w:ind w:left="284" w:hanging="0"/>
        <w:contextualSpacing/>
        <w:jc w:val="both"/>
        <w:rPr>
          <w:rStyle w:val="InternetLink"/>
          <w:rFonts w:ascii="Times New Roman" w:hAnsi="Times New Roman" w:cs="Times New Roman"/>
          <w:color w:val="000000"/>
          <w:sz w:val="24"/>
          <w:szCs w:val="24"/>
          <w:u w:val="none"/>
        </w:rPr>
      </w:pPr>
      <w:hyperlink r:id="rId6">
        <w:r>
          <w:rPr>
            <w:rStyle w:val="InternetLink"/>
            <w:rFonts w:cs="Times New Roman" w:ascii="Times New Roman" w:hAnsi="Times New Roman"/>
            <w:color w:val="000000"/>
            <w:sz w:val="24"/>
            <w:szCs w:val="24"/>
            <w:u w:val="none"/>
          </w:rPr>
          <w:t>https://www.cnnindonesia.com/nasional/20190521142148-12-396887/komnas-ham-ungkap-hasil-investigasi-ratusan-kpps-meninggal</w:t>
        </w:r>
      </w:hyperlink>
    </w:p>
    <w:p>
      <w:pPr>
        <w:pStyle w:val="ListParagraph"/>
        <w:spacing w:lineRule="auto" w:line="360" w:before="0" w:after="0"/>
        <w:ind w:left="284" w:firstLine="567"/>
        <w:contextualSpacing/>
        <w:jc w:val="both"/>
        <w:rPr/>
      </w:pPr>
      <w:r>
        <w:rPr>
          <w:rFonts w:cs="Times New Roman" w:ascii="Times New Roman" w:hAnsi="Times New Roman"/>
          <w:sz w:val="24"/>
          <w:szCs w:val="24"/>
        </w:rPr>
        <w:t xml:space="preserve">Wardah, Fathiyah. 2019. Komnas HAM: Negara Abai Terhadap Perlindugan Kesehatan Terhadap KPPS. Diakses pada 9 Mei dari   </w:t>
      </w:r>
    </w:p>
    <w:p>
      <w:pPr>
        <w:pStyle w:val="ListParagraph"/>
        <w:spacing w:lineRule="auto" w:line="360" w:before="0" w:after="0"/>
        <w:ind w:left="284" w:hanging="0"/>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s://www.voaindonesia.com/a/komnas-ham-negara-abai-terhadap-perlindungan-kesehatan-petugas-kpps/4926392.html</w:t>
        </w:r>
      </w:hyperlink>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icaksono, Adhi. 2019. Ratusan KPPS Meninggal, Menkeu Tetapkan Santunan Rp 36 Juta. Diakses pada 30 Juni dari </w:t>
      </w:r>
    </w:p>
    <w:p>
      <w:pPr>
        <w:pStyle w:val="ListParagraph"/>
        <w:spacing w:lineRule="auto" w:line="360" w:before="0" w:after="0"/>
        <w:ind w:left="284" w:hanging="0"/>
        <w:contextualSpacing/>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u w:val="none"/>
          </w:rPr>
          <w:t>https://www.cnnindonesia.com/nasional/20190427190949-32-390175/ratusan-kpps-meninggal-menkeu-tetapkan-santunan-rp36-juta</w:t>
        </w:r>
      </w:hyperlink>
    </w:p>
    <w:p>
      <w:pPr>
        <w:pStyle w:val="Normal"/>
        <w:rPr>
          <w:rStyle w:val="InternetLink"/>
          <w:rFonts w:ascii="Times New Roman" w:hAnsi="Times New Roman" w:cs="Times New Roman"/>
          <w:color w:val="000000"/>
          <w:sz w:val="24"/>
          <w:szCs w:val="24"/>
          <w:u w:val="none"/>
        </w:rPr>
      </w:pPr>
      <w:r>
        <w:rPr/>
      </w:r>
    </w:p>
    <w:p>
      <w:pPr>
        <w:pStyle w:val="Normal"/>
        <w:spacing w:before="0" w:after="200"/>
        <w:rPr/>
      </w:pPr>
      <w:r>
        <w:rPr/>
      </w:r>
    </w:p>
    <w:sectPr>
      <w:headerReference w:type="default" r:id="rId9"/>
      <w:footerReference w:type="default" r:id="rId10"/>
      <w:type w:val="nextPage"/>
      <w:pgSz w:w="11906" w:h="16838"/>
      <w:pgMar w:left="1701" w:right="1701" w:gutter="0" w:header="703" w:top="7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fldChar w:fldCharType="begin"/>
    </w:r>
    <w:r>
      <w:rPr/>
      <w:instrText xml:space="preserve"> PAGE </w:instrText>
    </w:r>
    <w:r>
      <w:rPr/>
      <w:fldChar w:fldCharType="separate"/>
    </w:r>
    <w:r>
      <w:rPr/>
      <w:t>344</w:t>
    </w:r>
    <w:r>
      <w:rPr/>
      <w:fldChar w:fldCharType="end"/>
    </w:r>
  </w:p>
  <w:p>
    <w:pPr>
      <w:pStyle w:val="Footer"/>
      <w:spacing w:lineRule="auto" w:line="240"/>
      <w:jc w:val="center"/>
      <w:rPr>
        <w:lang w:val="id-ID" w:eastAsia="en-US"/>
      </w:rPr>
    </w:pPr>
    <w:r>
      <w:rPr>
        <w:lang w:val="id-ID" w:eastAsia="en-US"/>
      </w:rPr>
    </w:r>
  </w:p>
  <w:p>
    <w:pPr>
      <w:pStyle w:val="Normal"/>
      <w:rPr>
        <w:lang w:val="id-ID"/>
      </w:rPr>
    </w:pPr>
    <w:r>
      <w:rPr>
        <w:lang w:val="id-ID"/>
      </w:rPr>
    </w:r>
  </w:p>
  <w:p>
    <w:pPr>
      <w:pStyle w:val="Normal"/>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left"/>
      <w:tblInd w:w="0" w:type="dxa"/>
      <w:tblLayout w:type="fixed"/>
      <w:tblCellMar>
        <w:top w:w="0" w:type="dxa"/>
        <w:left w:w="108" w:type="dxa"/>
        <w:bottom w:w="0" w:type="dxa"/>
        <w:right w:w="108" w:type="dxa"/>
      </w:tblCellMar>
    </w:tblPr>
    <w:tblGrid>
      <w:gridCol w:w="3003"/>
      <w:gridCol w:w="3003"/>
      <w:gridCol w:w="3003"/>
    </w:tblGrid>
    <w:tr>
      <w:trPr>
        <w:trHeight w:val="710" w:hRule="atLeast"/>
      </w:trPr>
      <w:tc>
        <w:tcPr>
          <w:tcW w:w="3003" w:type="dxa"/>
          <w:tcBorders>
            <w:bottom w:val="double" w:sz="4" w:space="0" w:color="000000"/>
          </w:tcBorders>
        </w:tcPr>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P): (2580-8656)</w:t>
          </w:r>
        </w:p>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E): (2580-3883)</w:t>
          </w:r>
        </w:p>
      </w:tc>
      <w:tc>
        <w:tcPr>
          <w:tcW w:w="3003" w:type="dxa"/>
          <w:tcBorders>
            <w:bottom w:val="double" w:sz="4" w:space="0" w:color="000000"/>
          </w:tcBorders>
        </w:tcPr>
        <w:p>
          <w:pPr>
            <w:pStyle w:val="Heade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EGAL STANDING</w:t>
          </w:r>
        </w:p>
        <w:p>
          <w:pPr>
            <w:pStyle w:val="Header"/>
            <w:spacing w:lineRule="auto" w:line="240" w:before="0" w:after="0"/>
            <w:jc w:val="center"/>
            <w:rPr>
              <w:rFonts w:ascii="Times New Roman" w:hAnsi="Times New Roman" w:cs="Times New Roman"/>
              <w:sz w:val="28"/>
              <w:szCs w:val="28"/>
              <w:lang w:val="id-ID"/>
            </w:rPr>
          </w:pPr>
          <w:r>
            <w:rPr>
              <w:rFonts w:cs="Times New Roman" w:ascii="Times New Roman" w:hAnsi="Times New Roman"/>
              <w:sz w:val="24"/>
              <w:szCs w:val="28"/>
              <w:lang w:val="id-ID"/>
            </w:rPr>
            <w:t>JURNAL ILMU HUKUM</w:t>
          </w:r>
        </w:p>
      </w:tc>
      <w:tc>
        <w:tcPr>
          <w:tcW w:w="3003" w:type="dxa"/>
          <w:tcBorders>
            <w:bottom w:val="double" w:sz="4" w:space="0" w:color="000000"/>
          </w:tcBorders>
        </w:tcPr>
        <w:p>
          <w:pPr>
            <w:pStyle w:val="Header"/>
            <w:spacing w:lineRule="auto" w:line="240" w:before="0" w:after="0"/>
            <w:ind w:right="-108" w:hanging="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Vol. 202</w:t>
          </w:r>
          <w:r>
            <w:rPr>
              <w:rFonts w:cs="Times New Roman" w:ascii="Times New Roman" w:hAnsi="Times New Roman"/>
            </w:rPr>
            <w:t>1</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709" w:hRule="atLeast"/>
      </w:trPr>
      <w:tc>
        <w:tcPr>
          <w:tcW w:w="2835" w:type="dxa"/>
          <w:tcBorders>
            <w:bottom w:val="double" w:sz="4" w:space="0" w:color="000000"/>
          </w:tcBorders>
        </w:tcPr>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P): (2580-8656)</w:t>
          </w:r>
        </w:p>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E): (2580-3883)</w:t>
          </w:r>
        </w:p>
      </w:tc>
      <w:tc>
        <w:tcPr>
          <w:tcW w:w="2835" w:type="dxa"/>
          <w:tcBorders>
            <w:bottom w:val="double" w:sz="4" w:space="0" w:color="000000"/>
          </w:tcBorders>
        </w:tcPr>
        <w:p>
          <w:pPr>
            <w:pStyle w:val="Heade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EGAL STANDING</w:t>
          </w:r>
        </w:p>
        <w:p>
          <w:pPr>
            <w:pStyle w:val="Header"/>
            <w:spacing w:lineRule="auto" w:line="240" w:before="0" w:after="0"/>
            <w:jc w:val="center"/>
            <w:rPr>
              <w:rFonts w:ascii="Times New Roman" w:hAnsi="Times New Roman" w:cs="Times New Roman"/>
              <w:sz w:val="28"/>
              <w:szCs w:val="28"/>
              <w:lang w:val="id-ID"/>
            </w:rPr>
          </w:pPr>
          <w:r>
            <w:rPr>
              <w:rFonts w:cs="Times New Roman" w:ascii="Times New Roman" w:hAnsi="Times New Roman"/>
              <w:sz w:val="24"/>
              <w:szCs w:val="28"/>
              <w:lang w:val="id-ID"/>
            </w:rPr>
            <w:t>JURNAL ILMU HUKUM</w:t>
          </w:r>
        </w:p>
      </w:tc>
      <w:tc>
        <w:tcPr>
          <w:tcW w:w="2835" w:type="dxa"/>
          <w:tcBorders>
            <w:bottom w:val="double" w:sz="4" w:space="0" w:color="000000"/>
          </w:tcBorders>
        </w:tcPr>
        <w:p>
          <w:pPr>
            <w:pStyle w:val="Header"/>
            <w:spacing w:lineRule="auto" w:line="240" w:before="0" w:after="0"/>
            <w:ind w:right="-108" w:hanging="0"/>
            <w:rPr/>
          </w:pPr>
          <w:r>
            <w:rPr>
              <w:rFonts w:eastAsia="Times New Roman" w:cs="Times New Roman" w:ascii="Times New Roman" w:hAnsi="Times New Roman"/>
              <w:lang w:val="id-ID"/>
            </w:rPr>
            <w:t xml:space="preserve">  </w:t>
          </w:r>
          <w:r>
            <w:rPr>
              <w:rFonts w:cs="Times New Roman" w:ascii="Times New Roman" w:hAnsi="Times New Roman"/>
              <w:lang w:val="id-ID"/>
            </w:rPr>
            <w:t>Vol.4</w:t>
          </w:r>
          <w:r>
            <w:rPr>
              <w:rFonts w:cs="Times New Roman" w:ascii="Times New Roman" w:hAnsi="Times New Roman"/>
            </w:rPr>
            <w:t xml:space="preserve"> </w:t>
          </w:r>
          <w:r>
            <w:rPr>
              <w:rFonts w:cs="Times New Roman" w:ascii="Times New Roman" w:hAnsi="Times New Roman"/>
              <w:lang w:val="id-ID"/>
            </w:rPr>
            <w:t>No.2, September 2020</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Times New Roman" w:hAnsi="Times New Roman" w:cs="Times New Roman"/>
      <w:sz w:val="24"/>
      <w:szCs w:val="24"/>
      <w:lang w:val="id-ID"/>
    </w:rPr>
  </w:style>
  <w:style w:type="character" w:styleId="WW8Num2z0">
    <w:name w:val="WW8Num2z0"/>
    <w:qFormat/>
    <w:rPr>
      <w:rFonts w:cs="Times New Roman"/>
      <w:sz w:val="24"/>
      <w:szCs w:val="24"/>
      <w:lang w:val="id-ID"/>
    </w:rPr>
  </w:style>
  <w:style w:type="character" w:styleId="WW8Num3z0">
    <w:name w:val="WW8Num3z0"/>
    <w:qFormat/>
    <w:rPr>
      <w:rFonts w:ascii="Times New Roman" w:hAnsi="Times New Roman" w:cs="Times New Roman"/>
      <w:sz w:val="24"/>
      <w:szCs w:val="24"/>
      <w:lang w:val="id-ID"/>
    </w:rPr>
  </w:style>
  <w:style w:type="character" w:styleId="WW8Num4z0">
    <w:name w:val="WW8Num4z0"/>
    <w:qFormat/>
    <w:rPr>
      <w:rFonts w:ascii="Times New Roman" w:hAnsi="Times New Roman" w:cs="Times New Roman"/>
      <w:sz w:val="24"/>
      <w:szCs w:val="24"/>
      <w:lang w:val="id-ID"/>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val="id-ID"/>
    </w:rPr>
  </w:style>
  <w:style w:type="character" w:styleId="WW8Num7z0">
    <w:name w:val="WW8Num7z0"/>
    <w:qFormat/>
    <w:rPr>
      <w:rFonts w:ascii="Times New Roman" w:hAnsi="Times New Roman" w:eastAsia="Calibri" w:cs="Times New Roman"/>
      <w:sz w:val="24"/>
      <w:szCs w:val="24"/>
      <w:lang w:val="id-ID"/>
    </w:rPr>
  </w:style>
  <w:style w:type="character" w:styleId="WW8Num8z0">
    <w:name w:val="WW8Num8z0"/>
    <w:qFormat/>
    <w:rPr>
      <w:rFonts w:ascii="Times New Roman" w:hAnsi="Times New Roman" w:cs="Times New Roman"/>
      <w:sz w:val="24"/>
      <w:szCs w:val="24"/>
      <w:lang w:val="id-ID"/>
    </w:rPr>
  </w:style>
  <w:style w:type="character" w:styleId="WW8Num9z0">
    <w:name w:val="WW8Num9z0"/>
    <w:qFormat/>
    <w:rPr>
      <w:rFonts w:ascii="Times New Roman" w:hAnsi="Times New Roman" w:cs="Times New Roman"/>
      <w:sz w:val="24"/>
      <w:szCs w:val="24"/>
      <w:lang w:val="id-ID"/>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2"/>
      <w:w w:val="99"/>
      <w:sz w:val="24"/>
      <w:szCs w:val="24"/>
      <w:lang w:val="en-US" w:bidi="ar-SA"/>
    </w:rPr>
  </w:style>
  <w:style w:type="character" w:styleId="WW8Num12z1">
    <w:name w:val="WW8Num12z1"/>
    <w:qFormat/>
    <w:rPr>
      <w:rFonts w:ascii="Times New Roman" w:hAnsi="Times New Roman" w:eastAsia="Times New Roman" w:cs="Times New Roman"/>
      <w:spacing w:val="-8"/>
      <w:w w:val="99"/>
      <w:sz w:val="24"/>
      <w:szCs w:val="24"/>
      <w:lang w:val="en-US" w:bidi="ar-SA"/>
    </w:rPr>
  </w:style>
  <w:style w:type="character" w:styleId="WW8Num12z3">
    <w:name w:val="WW8Num12z3"/>
    <w:qFormat/>
    <w:rPr>
      <w:lang w:val="en-US" w:bidi="ar-SA"/>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b/>
      <w:bCs/>
    </w:rPr>
  </w:style>
  <w:style w:type="character" w:styleId="WW8Num18z0">
    <w:name w:val="WW8Num18z0"/>
    <w:qFormat/>
    <w:rPr>
      <w:rFonts w:cs="Times New Roman"/>
      <w:b/>
      <w:bCs/>
      <w:position w:val="0"/>
      <w:sz w:val="24"/>
      <w:vertAlign w:val="baseline"/>
    </w:rPr>
  </w:style>
  <w:style w:type="character" w:styleId="WW8Num18z1">
    <w:name w:val="WW8Num18z1"/>
    <w:qFormat/>
    <w:rPr>
      <w:rFonts w:cs="Times New Roman"/>
      <w:position w:val="0"/>
      <w:sz w:val="24"/>
      <w:vertAlign w:val="baselin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bCs/>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bCs/>
    </w:rPr>
  </w:style>
  <w:style w:type="character" w:styleId="WW8Num38z0">
    <w:name w:val="WW8Num38z0"/>
    <w:qFormat/>
    <w:rPr>
      <w:color w:val="000000"/>
    </w:rPr>
  </w:style>
  <w:style w:type="character" w:styleId="WW8Num39z0">
    <w:name w:val="WW8Num39z0"/>
    <w:qFormat/>
    <w:rPr>
      <w:i w:val="false"/>
      <w:sz w:val="24"/>
    </w:rPr>
  </w:style>
  <w:style w:type="character" w:styleId="WW8Num41z1">
    <w:name w:val="WW8Num41z1"/>
    <w:qFormat/>
    <w:rPr>
      <w:rFonts w:ascii="Courier New" w:hAnsi="Courier New" w:cs="Courier New"/>
      <w:sz w:val="20"/>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cs="Times New Roman"/>
      <w:b/>
      <w:bCs/>
      <w:position w:val="0"/>
      <w:sz w:val="24"/>
      <w:vertAlign w:val="baseline"/>
    </w:rPr>
  </w:style>
  <w:style w:type="character" w:styleId="WW8Num45z1">
    <w:name w:val="WW8Num45z1"/>
    <w:qFormat/>
    <w:rPr>
      <w:rFonts w:cs="Times New Roman"/>
      <w:position w:val="0"/>
      <w:sz w:val="24"/>
      <w:vertAlign w:val="baseline"/>
    </w:rPr>
  </w:style>
  <w:style w:type="character" w:styleId="WW8Num45z3">
    <w:name w:val="WW8Num45z3"/>
    <w:qFormat/>
    <w:rPr>
      <w:rFonts w:cs="Times New Roman"/>
      <w:b/>
      <w:bCs/>
      <w:position w:val="0"/>
      <w:sz w:val="24"/>
      <w:vertAlign w:val="baseline"/>
    </w:rPr>
  </w:style>
  <w:style w:type="character" w:styleId="WW8Num46z0">
    <w:name w:val="WW8Num46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bC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ListParagraphChar">
    <w:name w:val="List Paragraph Char"/>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SimSun;宋体" w:cs="Times New Roman"/>
      <w:i/>
      <w:iCs/>
      <w:color w:val="622423"/>
    </w:rPr>
  </w:style>
  <w:style w:type="character" w:styleId="IntenseReference">
    <w:name w:val="Intense Reference"/>
    <w:qFormat/>
    <w:rPr>
      <w:rFonts w:ascii="Calibri" w:hAnsi="Calibri" w:eastAsia="SimSun;宋体"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Times New Roman"/>
      <w:sz w:val="20"/>
      <w:szCs w:val="20"/>
      <w:lang w:val="id-ID"/>
    </w:rPr>
  </w:style>
  <w:style w:type="character" w:styleId="CommentSubjectChar">
    <w:name w:val="Comment Subject Char"/>
    <w:qFormat/>
    <w:rPr>
      <w:rFonts w:ascii="Calibri" w:hAnsi="Calibri" w:cs="Times New Roman"/>
      <w:b/>
      <w:bCs/>
      <w:sz w:val="20"/>
      <w:szCs w:val="20"/>
      <w:lang w:val="id-ID"/>
    </w:rPr>
  </w:style>
  <w:style w:type="character" w:styleId="CommentReference">
    <w:name w:val="Comment Reference"/>
    <w:qFormat/>
    <w:rPr>
      <w:sz w:val="16"/>
      <w:szCs w:val="16"/>
    </w:rPr>
  </w:style>
  <w:style w:type="character" w:styleId="Tlidtranslation">
    <w:name w:val="tlid-translation"/>
    <w:basedOn w:val="DefaultParagraphFont"/>
    <w:qFormat/>
    <w:rPr/>
  </w:style>
  <w:style w:type="character" w:styleId="Altedited">
    <w:name w:val="alt-edited"/>
    <w:basedOn w:val="DefaultParagraphFont"/>
    <w:qFormat/>
    <w:rPr/>
  </w:style>
  <w:style w:type="character" w:styleId="WW8Num1z3">
    <w:name w:val="WW8Num1z3"/>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Calibri" w:hAnsi="Calibri" w:cs="Times New Roman"/>
      <w:lang w:val="en-US"/>
    </w:rPr>
  </w:style>
  <w:style w:type="character" w:styleId="BodyText2Char">
    <w:name w:val="Body Text 2 Char"/>
    <w:qFormat/>
    <w:rPr>
      <w:rFonts w:ascii="Calibri" w:hAnsi="Calibri" w:cs="Times New Roman"/>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4"/>
      <w:szCs w:val="24"/>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widowControl w:val="false"/>
      <w:autoSpaceDE w:val="false"/>
      <w:spacing w:lineRule="auto" w:line="240" w:before="0" w:after="0"/>
      <w:ind w:left="58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cs="Cambria"/>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160"/>
    </w:pPr>
    <w:rPr>
      <w:sz w:val="20"/>
      <w:szCs w:val="20"/>
      <w:lang w:val="id-ID"/>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asional.kompas.com/read/2019/05/16/17073701/data-kemenkes-527-petugas-kpps-meninggal-11239-orang-sakit?page=all" TargetMode="External"/><Relationship Id="rId5" Type="http://schemas.openxmlformats.org/officeDocument/2006/relationships/hyperlink" Target="https://nasional.kompas.com/read/2019/04/29/14451241/ratusan-anggota-kpps-meninggal-ini-analisis-fk-ui?page=all" TargetMode="External"/><Relationship Id="rId6" Type="http://schemas.openxmlformats.org/officeDocument/2006/relationships/hyperlink" Target="https://www.cnnindonesia.com/nasional/20190521142148-12-396887/komnas-ham-ungkap-hasil-investigasi-ratusan-kpps-meninggal" TargetMode="External"/><Relationship Id="rId7" Type="http://schemas.openxmlformats.org/officeDocument/2006/relationships/hyperlink" Target="https://www.voaindonesia.com/a/komnas-ham-negara-abai-terhadap-perlindungan-kesehatan-petugas-kpps/4926392.html" TargetMode="External"/><Relationship Id="rId8" Type="http://schemas.openxmlformats.org/officeDocument/2006/relationships/hyperlink" Target="https://www.cnnindonesia.com/nasional/20190427190949-32-390175/ratusan-kpps-meninggal-menkeu-tetapkan-santunan-rp36-jut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21:00Z</dcterms:created>
  <dc:creator>ismail - [2010]</dc:creator>
  <dc:description/>
  <cp:keywords/>
  <dc:language>en-US</dc:language>
  <cp:lastModifiedBy>ismail - [2010]</cp:lastModifiedBy>
  <cp:lastPrinted>2020-10-01T10:20:00Z</cp:lastPrinted>
  <dcterms:modified xsi:type="dcterms:W3CDTF">2021-03-10T06:58:00Z</dcterms:modified>
  <cp:revision>12</cp:revision>
  <dc:subject/>
  <dc:title/>
</cp:coreProperties>
</file>